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508"/>
        <w:gridCol w:w="1899"/>
      </w:tblGrid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БОУ «Молвинская ООШ ЗМР РТ»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Д.Кабиров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» августа 2023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фориентационной работы на 2023/2024 учебный год</w:t>
      </w:r>
    </w:p>
    <w:p>
      <w:pPr>
        <w:pStyle w:val="1"/>
        <w:spacing w:before="0" w:after="3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(Базовый уровень Профориентационного минимум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Базовый уров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школе профориентационная работа проводится заместителем директора, педагогами-предметниками, классными руководителями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по базовому уровню профминимума: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ров Ф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Назначение ответственных специалистов по организации профориентационной работы из числа классных руководителей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ров Ф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 xml:space="preserve">профминимума на 2023-2024 учебный год в соответствии с базовым уровне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ров Ф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ибадуллина Л.Ф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-0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роч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</w:rPr>
              <w:t>Уроки общеобразовательного цикла</w:t>
            </w:r>
            <w:r>
              <w:rPr/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 Внеурочная деятельность</w:t>
            </w:r>
            <w:r>
              <w:rPr>
                <w:sz w:val="24"/>
                <w:szCs w:val="24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ров Ф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  <w:r>
              <w:rPr>
                <w:b/>
                <w:i/>
                <w:sz w:val="24"/>
                <w:szCs w:val="24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ие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экскурсиях по предприятиям с.Молви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/>
            </w:pPr>
            <w:r>
              <w:rPr/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лахиева С.Ю. зам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учающиеся</w:t>
            </w:r>
          </w:p>
          <w:p>
            <w:pPr>
              <w:pStyle w:val="Default"/>
              <w:jc w:val="center"/>
              <w:rPr/>
            </w:pPr>
            <w:r>
              <w:rPr/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ров Ф.Д.,</w:t>
            </w:r>
          </w:p>
          <w:p>
            <w:pPr>
              <w:pStyle w:val="Default"/>
              <w:jc w:val="both"/>
              <w:rPr/>
            </w:pPr>
            <w:r>
              <w:rPr/>
              <w:t>Салахиева С.Ю. замдиректора,</w:t>
            </w:r>
          </w:p>
          <w:p>
            <w:pPr>
              <w:pStyle w:val="Default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бор и анализ информации о дальнейшем определении выпускников  9-ых классов 2023-2024 учебного год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лахиева С.Ю. зам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родителями, организация родительских собраний  по профориентации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биров Ф.Д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Основной текст_"/>
    <w:qFormat/>
    <w:rPr>
      <w:rFonts w:eastAsia="Times New Roman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0:00Z</dcterms:created>
  <dc:creator>COPP2</dc:creator>
  <dc:description/>
  <dc:language>en-US</dc:language>
  <cp:lastModifiedBy>Кабиров</cp:lastModifiedBy>
  <dcterms:modified xsi:type="dcterms:W3CDTF">2024-02-29T12:30:00Z</dcterms:modified>
  <cp:revision>2</cp:revision>
  <dc:subject/>
  <dc:title/>
</cp:coreProperties>
</file>